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imilar Learning Environment approach to Accountability</w:t>
      </w:r>
    </w:p>
    <w:p>
      <w:pPr>
        <w:pStyle w:val="Normal"/>
        <w:rPr/>
      </w:pPr>
      <w:r>
        <w:rPr/>
        <w:t>- Ben S. Jones, MSEd. and John R. Walkup, Ph.D</w:t>
      </w:r>
    </w:p>
    <w:p>
      <w:pPr>
        <w:pStyle w:val="Normal"/>
        <w:rPr/>
      </w:pPr>
      <w:r>
        <w:rPr/>
      </w:r>
    </w:p>
    <w:p>
      <w:pPr>
        <w:pStyle w:val="Normal"/>
        <w:rPr/>
      </w:pPr>
      <w:r>
        <w:rPr/>
        <w:t xml:space="preserve">The design for this accountability system under the ESSA guidelines seeks to place effective learning at the forefront of educational governance by building a data-responsive framework centered on instructional quality and its impact on academic performance using a similar learning environment model.  Therefore, the primary objective of this design seeks to establish a new context for understanding academic performance at any level from state departments of education (SEA) across to the nearly 50 million individual students they collectively serve.   </w:t>
      </w:r>
    </w:p>
    <w:p>
      <w:pPr>
        <w:pStyle w:val="Normal"/>
        <w:rPr/>
      </w:pPr>
      <w:r>
        <w:rPr/>
      </w:r>
    </w:p>
    <w:p>
      <w:pPr>
        <w:pStyle w:val="Normal"/>
        <w:rPr/>
      </w:pPr>
      <w:r>
        <w:rPr/>
        <w:t>Understanding performance demands more than a strict reliance on assessment results. It requires delving deeper into the circumstances of learning to better account for major factors contributing to performance as a whole.  State-wide testing has its place as a useful tool.  Yet, academic performance of schools and their students emerges from the learning environment, not as a product of assessments.  Therefore, a key feature of our model relies on the concept of similar learning environments (SLE) which encapsulates many of the influences educators feel significantly correlate to achievement, including poverty, rurality, teacher experience, curriculum, school enrollment, demographics, and budgetary expenditures per student, among others.</w:t>
      </w:r>
    </w:p>
    <w:p>
      <w:pPr>
        <w:pStyle w:val="Normal"/>
        <w:rPr/>
      </w:pPr>
      <w:r>
        <w:rPr/>
      </w:r>
    </w:p>
    <w:p>
      <w:pPr>
        <w:pStyle w:val="Normal"/>
        <w:rPr/>
      </w:pPr>
      <w:r>
        <w:rPr/>
        <w:t>The SLE model uses the statistical technique “multiple linear regression” as the basis for classifying schools into dynamic groupings.  Schools within the same group (or SLE bracket) all share high degrees of similarity with each other across numerous factors.  These schools then receive additional rankings within their brackets against an additional criterion item of concern.  Typically this occurs in three stages:</w:t>
      </w:r>
    </w:p>
    <w:p>
      <w:pPr>
        <w:pStyle w:val="Normal"/>
        <w:rPr/>
      </w:pPr>
      <w:r>
        <w:rPr/>
      </w:r>
    </w:p>
    <w:p>
      <w:pPr>
        <w:pStyle w:val="Normal"/>
        <w:numPr>
          <w:ilvl w:val="0"/>
          <w:numId w:val="2"/>
        </w:numPr>
        <w:rPr/>
      </w:pPr>
      <w:r>
        <w:rPr/>
        <w:t>Multiple linear regression is applied to all schools to determine the weighting factors that most impact school performance, such as poverty, rurality, budget per student, and so on.</w:t>
      </w:r>
    </w:p>
    <w:p>
      <w:pPr>
        <w:pStyle w:val="Normal"/>
        <w:rPr/>
      </w:pPr>
      <w:r>
        <w:rPr/>
      </w:r>
    </w:p>
    <w:p>
      <w:pPr>
        <w:pStyle w:val="Normal"/>
        <w:numPr>
          <w:ilvl w:val="0"/>
          <w:numId w:val="2"/>
        </w:numPr>
        <w:rPr/>
      </w:pPr>
      <w:r>
        <w:rPr/>
        <w:t>A publicly published mathematical function is created that produces a school similarity index (a number between 0 and 100) as a function of the weighting factors.</w:t>
      </w:r>
    </w:p>
    <w:p>
      <w:pPr>
        <w:pStyle w:val="Normal"/>
        <w:rPr/>
      </w:pPr>
      <w:r>
        <w:rPr/>
      </w:r>
    </w:p>
    <w:p>
      <w:pPr>
        <w:pStyle w:val="Normal"/>
        <w:numPr>
          <w:ilvl w:val="0"/>
          <w:numId w:val="2"/>
        </w:numPr>
        <w:rPr/>
      </w:pPr>
      <w:r>
        <w:rPr/>
        <w:t>Finally, each school is then ranked according to the criterion item of concern (state testing for instance) against all other schools with similar values of the weighting functions.</w:t>
      </w:r>
    </w:p>
    <w:p>
      <w:pPr>
        <w:pStyle w:val="Normal"/>
        <w:rPr/>
      </w:pPr>
      <w:r>
        <w:rPr/>
      </w:r>
    </w:p>
    <w:p>
      <w:pPr>
        <w:pStyle w:val="Normal"/>
        <w:rPr/>
      </w:pPr>
      <w:r>
        <w:rPr/>
        <w:t>This methodology abstracts away many of the issues associated with other popular approaches like the value added model.  It provides a straight forward adaptive approach that responds to changing conditions identifying the significance of factors as they arise or diminish from year to year.   In California, a similar schools ranking (another multiple linear regression model) attempted to assuage concerns over high stakes test scores by giving schools a means to contrast themselves against similar schools.  While it proved useful and even popular in discussions regarding what performance meant for schools, it was not utilized by the state for any other purpose of consequence.  The SLE approach borrows some of that intent but extends it into a more robust system designed specifically for accountability.</w:t>
      </w:r>
    </w:p>
    <w:p>
      <w:pPr>
        <w:pStyle w:val="Normal"/>
        <w:rPr/>
      </w:pPr>
      <w:r>
        <w:rPr/>
      </w:r>
    </w:p>
    <w:p>
      <w:pPr>
        <w:pStyle w:val="Normal"/>
        <w:rPr/>
      </w:pPr>
      <w:r>
        <w:drawing>
          <wp:anchor behindDoc="0" distT="114300" distB="114300" distL="114935" distR="114935" simplePos="0" locked="0" layoutInCell="0" allowOverlap="1" relativeHeight="2">
            <wp:simplePos x="0" y="0"/>
            <wp:positionH relativeFrom="column">
              <wp:posOffset>15875</wp:posOffset>
            </wp:positionH>
            <wp:positionV relativeFrom="paragraph">
              <wp:posOffset>43180</wp:posOffset>
            </wp:positionV>
            <wp:extent cx="2731770" cy="2616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31770" cy="2616200"/>
                    </a:xfrm>
                    <a:prstGeom prst="rect">
                      <a:avLst/>
                    </a:prstGeom>
                  </pic:spPr>
                </pic:pic>
              </a:graphicData>
            </a:graphic>
          </wp:anchor>
        </w:drawing>
      </w:r>
      <w:r>
        <w:rPr/>
        <w:t xml:space="preserve">The second objective of the design redevelops the administrative flow used in current educational management.  The standard hierarchy of responsibility, left-hand side of the image, has each level of governance directly accountable only to the level above it. In this guise, students would only be accountable to their teachers, teachers would only be accountable to their principals, and so on. We propose that accountability spread down an additional level and that data flowing upward quickly become sanitized.  </w:t>
      </w:r>
    </w:p>
    <w:p>
      <w:pPr>
        <w:pStyle w:val="Normal"/>
        <w:rPr/>
      </w:pPr>
      <w:r>
        <w:rPr/>
      </w:r>
    </w:p>
    <w:p>
      <w:pPr>
        <w:pStyle w:val="Normal"/>
        <w:rPr/>
      </w:pPr>
      <w:r>
        <w:rPr/>
        <w:t>As an illustration, each school district (LEA) monitors the performance and growth of its individual schools and teachers, then takes corrective action. Teachers are district employees, not school employees. Therefore, allowing LEAs to monitor teacher performance and take corrective action aligns naturally with their respective roles and responsibilities. However, the LEA would not disaggregate data down to the individual student level because district personnel are limited in their capacity to provide intervention targeting individual students. This responsibility primarily resides at the school level and with their respective teachers.</w:t>
      </w:r>
    </w:p>
    <w:p>
      <w:pPr>
        <w:pStyle w:val="Normal"/>
        <w:rPr/>
      </w:pPr>
      <w:r>
        <w:rPr/>
      </w:r>
    </w:p>
    <w:p>
      <w:pPr>
        <w:pStyle w:val="Normal"/>
        <w:rPr/>
      </w:pPr>
      <w:r>
        <w:rPr/>
        <w:t xml:space="preserve">At the state level, test performance data examined by each state department of education (SEA) would not contain individual student or teacher names. Therefore, each SEA would only monitor the performance and growth of individual LEAs and their respective schools, taking corrective action on those it deems needy. This aligns naturally with the professional development model of most SEAs which typically provide support at the individual LEA and school level. </w:t>
      </w:r>
    </w:p>
    <w:p>
      <w:pPr>
        <w:pStyle w:val="Normal"/>
        <w:rPr/>
      </w:pPr>
      <w:r>
        <w:rPr/>
      </w:r>
    </w:p>
    <w:p>
      <w:pPr>
        <w:pStyle w:val="Normal"/>
        <w:rPr/>
      </w:pPr>
      <w:r>
        <w:rPr/>
        <w:t xml:space="preserve">Similarly, administrators from the USDOE could only examine performance data with identifiers for each state; namely, the USDOE would be unable to determine how an individual LEAs, schools, teachers, or students performed because those identifiers would be stripped off all data passing up from the state to the USDOE. In turn, because the USDOE can only disaggregate academic performance to the state level, it can only assign intervention for state administrators. </w:t>
      </w:r>
    </w:p>
    <w:p>
      <w:pPr>
        <w:pStyle w:val="Normal"/>
        <w:rPr/>
      </w:pPr>
      <w:r>
        <w:rPr/>
      </w:r>
    </w:p>
    <w:p>
      <w:pPr>
        <w:pStyle w:val="Normal"/>
        <w:rPr/>
      </w:pPr>
      <w:r>
        <w:rPr/>
        <w:t xml:space="preserve">Consequently, a chain of shared responsibility for performance exists between students on one end and the SEA on the other. As such, this model draws heavily from more modern agile principles of extensibility than older rigid industrial precepts. Specifically, the authority to act and the accountability for action must reside closest to the point of responsibility among vested stakeholders.  The minor overlapping spheres creates a checks and balances oversight system where the details of concern become supportive instead of punitive.  This produces a managerial system inherently more responsive to changing circumstances that still contributes substantially to the broader levels of concern.   </w:t>
      </w:r>
    </w:p>
    <w:p>
      <w:pPr>
        <w:pStyle w:val="Normal"/>
        <w:rPr/>
      </w:pPr>
      <w:r>
        <w:rPr/>
      </w:r>
    </w:p>
    <w:p>
      <w:pPr>
        <w:pStyle w:val="Normal"/>
        <w:rPr/>
      </w:pPr>
      <w:r>
        <w:rPr/>
        <w:t>Consequently, the SLE approach affords a versatile data rich model capable at exploring simple to complex performance questions across wide variety of situations at nearly every level of concern.  However, the greatest benefit of a similar learning environment approach lies in how it collects targeted levels of interest, by overall similarity of base criteria and not specifically by annual assessment scores.  This substantially levels the playing field when comparing performance between schools or school districts.</w:t>
      </w:r>
    </w:p>
    <w:p>
      <w:pPr>
        <w:pStyle w:val="Normal"/>
        <w:rPr/>
      </w:pPr>
      <w:r>
        <w:rPr/>
      </w:r>
    </w:p>
    <w:p>
      <w:pPr>
        <w:pStyle w:val="Normal"/>
        <w:rPr/>
      </w:pPr>
      <w:r>
        <w:rPr/>
        <w:t>Looking more closely, our accountability design chooses to focus more on systematic issues with performance over focusing on specific predetermined subject areas to address.  This ensures that LEAs, schools, or even student comparisons occur only where high similarity exits between the learning environments.  Doing so makes makes exploring the relationship between what students experience during learning and the outcomes everyone sees from annual assessments something which can be more readily discussed at any level.</w:t>
      </w:r>
    </w:p>
    <w:p>
      <w:pPr>
        <w:pStyle w:val="Normal"/>
        <w:rPr/>
      </w:pPr>
      <w:r>
        <w:rPr/>
      </w:r>
    </w:p>
    <w:p>
      <w:pPr>
        <w:pStyle w:val="Normal"/>
        <w:rPr/>
      </w:pPr>
      <w:r>
        <w:rPr/>
        <w:t>The SLE model for accountability exposes the underlying environment in which performance occurred. This means that using an additional criterion of interest, an annual assessment for example, fits perfectly well within the scope of the design. Unlike a purely scores based approach, the SLE model re-ranks schools only within a similar school indexed bracket according to the latest added criterion.  This means that performance becomes a relative relationship among those schools.  For example when using an annual assessment as an item of interest, schools ranked high in the bracket should be considered more effective at generating higher test scores than those schools ranked low within the same bracket.  This concept carries over across any level of disaggregation from broader state level views down to much smaller sub-groupings.</w:t>
      </w:r>
    </w:p>
    <w:p>
      <w:pPr>
        <w:pStyle w:val="Normal"/>
        <w:rPr/>
      </w:pPr>
      <w:r>
        <w:rPr/>
      </w:r>
    </w:p>
    <w:p>
      <w:pPr>
        <w:pStyle w:val="Normal"/>
        <w:rPr/>
      </w:pPr>
      <w:r>
        <w:rPr/>
        <w:t>In terms of subgroups, many of these emerge on their own during the initial weighting discovery process thus becoming integral within the brackets themselves.  However, further sub-ranking over any number of items of interest could be run either for specifically identified items or as ad hoc queries to explore even more complex issues.  The flexibility of recasting views within similarly ranked learning environments adds increasing levels fidelity in determining what constitutes performance and how that should be managed.</w:t>
      </w:r>
    </w:p>
    <w:p>
      <w:pPr>
        <w:pStyle w:val="Normal"/>
        <w:rPr/>
      </w:pPr>
      <w:r>
        <w:rPr/>
      </w:r>
    </w:p>
    <w:p>
      <w:pPr>
        <w:pStyle w:val="Normal"/>
        <w:rPr/>
      </w:pPr>
      <w:r>
        <w:rPr/>
        <w:t>One case where this becomes important relates to student growth. Student growth traditionally reduces down to changes in assessment outcomes over the previous year.  However, growth encompasses more than a few testing results.  Under the SLE model, student growth relates to how student performance compares to others within the same shared learning environment similarity bracket.  Therefore, student growth depends on increasing performance.  With the addition of longitudinal data, growth truly becomes a valid means to measure the development of long term performance changes.  Whether the changes center on a student or a group of student depends on the particular criterion used view the progress.</w:t>
      </w:r>
    </w:p>
    <w:p>
      <w:pPr>
        <w:pStyle w:val="Normal"/>
        <w:rPr/>
      </w:pPr>
      <w:r>
        <w:rPr/>
      </w:r>
    </w:p>
    <w:p>
      <w:pPr>
        <w:pStyle w:val="Normal"/>
        <w:rPr/>
      </w:pPr>
      <w:r>
        <w:rPr/>
        <w:t xml:space="preserve">For instance, English language proficiency represents an increasingly prominent issue across the country.  Consequently, it appears as a common base factor in the SLE model.  However, it adds to other factors describing the broader learning environment. Absorbed into the model, English language proficiency establishes itself as a sub-group in the development of SLE brackets.  This important feature means that progress toward English proficiently (or any other targeted item) plays out in ranking similar schools since it affects schools differently depending on their respective SLE bracket. </w:t>
      </w:r>
    </w:p>
    <w:p>
      <w:pPr>
        <w:pStyle w:val="Normal"/>
        <w:rPr/>
      </w:pPr>
      <w:r>
        <w:rPr/>
      </w:r>
    </w:p>
    <w:p>
      <w:pPr>
        <w:pStyle w:val="Normal"/>
        <w:rPr/>
      </w:pPr>
      <w:r>
        <w:rPr/>
        <w:t xml:space="preserve">By building up a description of the learning environment in terms of factors contributing to effective learning, how schools differ within their bracket speaks to issues of school quality and inherently toward student success.   Since effective learning sits at the core of the model, adding measures denoting curriculum quality, instructional rigor and alignment, student engagement, and teacher effectiveness based on accepted research based criteria increases the fidelity of the model.  With this in mind, differences in ranking between schools in the same SLE bracket indicates educational management issues directly affecting performance.  The SLE approach effectively creates the means to provide summative school grades by virtue of its categorizing schools into similar learning environment brackets based on a rich set of common cross-cutting factors. </w:t>
      </w:r>
    </w:p>
    <w:p>
      <w:pPr>
        <w:pStyle w:val="Normal"/>
        <w:rPr/>
      </w:pPr>
      <w:r>
        <w:rPr/>
      </w:r>
    </w:p>
    <w:p>
      <w:pPr>
        <w:pStyle w:val="Normal"/>
        <w:rPr/>
      </w:pPr>
      <w:r>
        <w:rPr/>
        <w:t>Another value of the similar learning environment approach includes the ability to stream in longitudinal data which better reflects the changing nature of learning communities.  This model removes the need to arbitrarily add subjective adjustments to account for discrepancies in school nature. In fact, it changes the perspective on sub-groups entirely.  Since sub-groups emerge as a factor for consideration in the initial discovery phase, schools never fit into brackets where such discrepancies between base criteria exists.  Therefore, schools with high English language proficiency would never compare to schools with low English language proficiency under normal circumstances.</w:t>
      </w:r>
    </w:p>
    <w:p>
      <w:pPr>
        <w:pStyle w:val="Normal"/>
        <w:rPr/>
      </w:pPr>
      <w:r>
        <w:rPr/>
      </w:r>
    </w:p>
    <w:p>
      <w:pPr>
        <w:pStyle w:val="Normal"/>
        <w:rPr/>
      </w:pPr>
      <w:r>
        <w:rPr/>
        <w:t xml:space="preserve">This makes differentiating schools with consistently poor performing sub-groups a natural consequence of the SLE model.  As such, these schools cluster together in brackets where such conditions dominate.  With various sub-groups emerging and contributing to bracket formation, the factors needing response to inadequate performance issues step out in the open. </w:t>
      </w:r>
    </w:p>
    <w:p>
      <w:pPr>
        <w:pStyle w:val="Normal"/>
        <w:rPr/>
      </w:pPr>
      <w:r>
        <w:rPr/>
      </w:r>
    </w:p>
    <w:p>
      <w:pPr>
        <w:pStyle w:val="Normal"/>
        <w:rPr/>
      </w:pPr>
      <w:r>
        <w:rPr/>
        <w:t>First and foremost, interventions for poorly performing schools stem from their standing within a SLE bracket and not wholly on testing scores.  Schools which rank at the bottom, or below some threshold of the norm, become subject to intervention measures.  The rationale behind this lies in the fact that schools at the bottom of a particular bracket under serve students when compared to what other schools in their bracket have achieved.  This represents a fundamental difference between the SLE approach and that of traditional methods for identifying low performing schools.  For schools falling into the bottom 10% of their bracket, interventions would following an escalating set of actions.</w:t>
      </w:r>
    </w:p>
    <w:p>
      <w:pPr>
        <w:pStyle w:val="Normal"/>
        <w:rPr/>
      </w:pPr>
      <w:r>
        <w:rPr/>
      </w:r>
    </w:p>
    <w:p>
      <w:pPr>
        <w:pStyle w:val="Normal"/>
        <w:numPr>
          <w:ilvl w:val="8"/>
          <w:numId w:val="1"/>
        </w:numPr>
        <w:ind w:left="0" w:hanging="0"/>
        <w:rPr/>
      </w:pPr>
      <w:r>
        <w:rPr/>
        <w:t xml:space="preserve">Year 1-2:  To create a more sustainable system, interventions should focus more on management and measurement of curriculum and instruction, rather than the direct training of individual teachers. In this guise, principals, coaches, and other education leaders could train on proper measurement techniques, with a focus on effective classroom observation and student assignment analysis.  </w:t>
      </w:r>
    </w:p>
    <w:p>
      <w:pPr>
        <w:pStyle w:val="Normal"/>
        <w:numPr>
          <w:ilvl w:val="8"/>
          <w:numId w:val="1"/>
        </w:numPr>
        <w:rPr/>
      </w:pPr>
      <w:r>
        <w:rPr/>
      </w:r>
    </w:p>
    <w:p>
      <w:pPr>
        <w:pStyle w:val="Normal"/>
        <w:numPr>
          <w:ilvl w:val="8"/>
          <w:numId w:val="1"/>
        </w:numPr>
        <w:ind w:left="0" w:hanging="0"/>
        <w:rPr/>
      </w:pPr>
      <w:bookmarkStart w:id="0" w:name="h.smeyc2erihol"/>
      <w:bookmarkEnd w:id="0"/>
      <w:r>
        <w:rPr/>
        <w:t>Year 3-4: Those schools that continually fail to meet performance expectations could warrant direct training of teachers and state-administrated classroom observations and curriculum analyses.</w:t>
      </w:r>
    </w:p>
    <w:p>
      <w:pPr>
        <w:pStyle w:val="Normal"/>
        <w:rPr/>
      </w:pPr>
      <w:r>
        <w:rPr/>
      </w:r>
    </w:p>
    <w:p>
      <w:pPr>
        <w:pStyle w:val="Normal"/>
        <w:rPr/>
      </w:pPr>
      <w:r>
        <w:rPr/>
        <w:t xml:space="preserve">Year 5 and Beyond: Those schools that cannot escape the very bottom of the Similar Schools Ranking after four years of interventions warrant even more severe interventions. Such interventions could entail school closures, replacement of personnel, and so on. </w:t>
      </w:r>
    </w:p>
    <w:p>
      <w:pPr>
        <w:pStyle w:val="Normal"/>
        <w:rPr/>
      </w:pPr>
      <w:r>
        <w:rPr/>
      </w:r>
    </w:p>
    <w:p>
      <w:pPr>
        <w:pStyle w:val="Normal"/>
        <w:rPr/>
      </w:pPr>
      <w:r>
        <w:rPr/>
        <w:t xml:space="preserve">The conceptual shift in viewing performance becomes readily apparent when seeing schools with high test scores rank low within their respective bracket; or conversely, when a low test score schools rank high within their bracket.  This represents a real change over past paradigms in that performance is relative to highly similar schools, not presumptive on test scores alone.  Choosing to view performance in this manner better addresses a matter of efficacy in terms of providing all students with the best possible opportunity to achieve. </w:t>
      </w:r>
    </w:p>
    <w:p>
      <w:pPr>
        <w:pStyle w:val="Normal"/>
        <w:rPr/>
      </w:pPr>
      <w:r>
        <w:rPr/>
      </w:r>
    </w:p>
    <w:p>
      <w:pPr>
        <w:pStyle w:val="Normal"/>
        <w:rPr/>
      </w:pPr>
      <w:r>
        <w:rPr/>
        <w:t>Labeling schools based on SLE performance becomes much more meaningful to the community. The SLE index ranges from 0 to 100 and the position within the bracket shows relative performance. A traditional A to F labels carries a commonly understood value in the US.  If public labeling need occur, simply combining the bracket (a 0 to100 number) with the bracket position as an A to F range would convey the essence of how a school actually performs.  For example, a 100-A school reaches the pinnacle of achievement while a 0-F clearly school does not.  However, schools ranked as 50-B and 50-F share nearly the same conditions in terms of learning environment and school conditions but obviously have significant differences in annual assessment scores. This makes for a better context in discussing how effective a school has become in its efforts to improve performance and student achievement.</w:t>
      </w:r>
    </w:p>
    <w:p>
      <w:pPr>
        <w:pStyle w:val="Normal"/>
        <w:rPr/>
      </w:pPr>
      <w:r>
        <w:rPr/>
      </w:r>
    </w:p>
    <w:p>
      <w:pPr>
        <w:pStyle w:val="Normal"/>
        <w:rPr/>
      </w:pPr>
      <w:r>
        <w:rPr/>
      </w:r>
    </w:p>
    <w:p>
      <w:pPr>
        <w:pStyle w:val="Normal"/>
        <w:rPr/>
      </w:pPr>
      <w:r>
        <w:rPr/>
        <w:t>-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SimSun" w:cs="Lucida Sans"/>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TextBody"/>
    <w:qFormat/>
    <w:pPr>
      <w:keepNext w:val="true"/>
      <w:keepLines/>
      <w:pageBreakBefore w:val="false"/>
      <w:bidi w:val="0"/>
      <w:spacing w:lineRule="auto" w:line="276" w:before="280" w:after="80"/>
      <w:outlineLvl w:val="3"/>
    </w:pPr>
    <w:rPr>
      <w:color w:val="666666"/>
      <w:sz w:val="24"/>
      <w:szCs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26:00Z</dcterms:created>
  <dc:creator/>
  <dc:description/>
  <dc:language>en-US</dc:language>
  <cp:lastModifiedBy>Brandon Wright</cp:lastModifiedBy>
  <dcterms:modified xsi:type="dcterms:W3CDTF">2016-01-27T16:26:00Z</dcterms:modified>
  <cp:revision>2</cp:revision>
  <dc:subject/>
  <dc:title/>
</cp:coreProperties>
</file>